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053759548"/>
      <w:bookmarkStart w:id="1" w:name="__Fieldmark__0_405375954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053759548"/>
      <w:bookmarkStart w:id="3" w:name="__Fieldmark__1_405375954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053759548"/>
      <w:bookmarkStart w:id="5" w:name="__Fieldmark__2_405375954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053759548"/>
      <w:bookmarkStart w:id="7" w:name="__Fieldmark__3_405375954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IPLINA: SNOWBOARD SCHOOL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53759548"/>
            <w:bookmarkStart w:id="9" w:name="__Fieldmark__4_405375954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53759548"/>
            <w:bookmarkStart w:id="11" w:name="__Fieldmark__5_405375954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53759548"/>
            <w:bookmarkStart w:id="13" w:name="__Fieldmark__6_405375954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200"/>
        <w:gridCol w:w="3633"/>
        <w:gridCol w:w="349"/>
        <w:gridCol w:w="349"/>
        <w:gridCol w:w="148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5:00Z</cp:lastPrinted>
  <dcterms:modified xsi:type="dcterms:W3CDTF">2022-11-30T16:10:00Z</dcterms:modified>
  <cp:revision>90</cp:revision>
  <dc:subject/>
  <dc:title/>
</cp:coreProperties>
</file>